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宋体;SimSun"/>
          <w:color w:val="000000"/>
          <w:kern w:val="0"/>
          <w:sz w:val="52"/>
          <w:szCs w:val="52"/>
        </w:rPr>
      </w:pPr>
      <w:r>
        <w:rPr>
          <w:sz w:val="52"/>
          <w:szCs w:val="52"/>
        </w:rPr>
        <w:t>秉</w:t>
      </w:r>
      <w:r>
        <w:rPr>
          <w:rFonts w:ascii="Arial" w:hAnsi="Arial" w:cs="Arial"/>
          <w:color w:val="000000"/>
          <w:kern w:val="0"/>
          <w:sz w:val="52"/>
          <w:szCs w:val="52"/>
        </w:rPr>
        <w:t>盛软件</w:t>
      </w:r>
      <w:r>
        <w:rPr>
          <w:rFonts w:ascii="Arial" w:hAnsi="Arial" w:cs="Arial"/>
          <w:color w:val="000000"/>
          <w:kern w:val="0"/>
          <w:sz w:val="52"/>
          <w:szCs w:val="52"/>
        </w:rPr>
        <w:t>帮助文档</w:t>
      </w:r>
    </w:p>
    <w:p>
      <w:pPr>
        <w:pStyle w:val="Normal"/>
        <w:widowControl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left"/>
        <w:outlineLvl w:val="2"/>
        <w:rPr>
          <w:rFonts w:ascii="仿宋_GB2312" w:hAnsi="仿宋_GB2312" w:eastAsia="仿宋_GB2312" w:cs="Tahoma"/>
          <w:b/>
          <w:b/>
          <w:bCs/>
          <w:color w:val="666666"/>
          <w:kern w:val="0"/>
          <w:sz w:val="44"/>
          <w:szCs w:val="44"/>
        </w:rPr>
      </w:pPr>
      <w:r>
        <w:rPr>
          <w:rFonts w:ascii="仿宋_GB2312" w:hAnsi="仿宋_GB2312" w:cs="Tahoma" w:eastAsia="仿宋_GB2312"/>
          <w:b/>
          <w:bCs/>
          <w:color w:val="666666"/>
          <w:kern w:val="0"/>
          <w:sz w:val="44"/>
          <w:szCs w:val="44"/>
        </w:rPr>
        <w:t>商品</w:t>
      </w:r>
    </w:p>
    <w:p>
      <w:pPr>
        <w:pStyle w:val="Normal"/>
        <w:widowControl/>
        <w:spacing w:lineRule="auto" w:line="480"/>
        <w:ind w:firstLine="452"/>
        <w:jc w:val="left"/>
        <w:rPr/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商品分类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: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首先商品可以分类管理，然后再给每一种商品编码，方便直接选择属于的类别。</w:t>
      </w:r>
    </w:p>
    <w:p>
      <w:pPr>
        <w:pStyle w:val="Normal"/>
        <w:widowControl/>
        <w:spacing w:lineRule="auto" w:line="480"/>
        <w:ind w:firstLine="452"/>
        <w:jc w:val="left"/>
        <w:rPr/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主功能界面上，选择基础资料→商品，进入商品操作界面，右击商品点击添加进行分类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.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名称输入框输入这类商品的名称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: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如笔类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点击确定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商品分类下面就多了一类笔类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依次进行分类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.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如图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62826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515870" cy="202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1170"/>
        <w:jc w:val="left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32004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52"/>
        <w:jc w:val="left"/>
        <w:rPr>
          <w:rFonts w:ascii="楷体_GB2312" w:hAnsi="楷体_GB2312" w:eastAsia="楷体_GB2312" w:cs="Tahoma"/>
          <w:b/>
          <w:b/>
          <w:color w:val="666666"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color w:val="666666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b/>
          <w:color w:val="666666"/>
          <w:kern w:val="0"/>
          <w:sz w:val="28"/>
          <w:szCs w:val="28"/>
        </w:rPr>
        <w:t>商品信息</w:t>
      </w:r>
      <w:r>
        <w:rPr>
          <w:rFonts w:eastAsia="楷体_GB2312" w:cs="Tahoma" w:ascii="楷体_GB2312" w:hAnsi="楷体_GB2312"/>
          <w:b/>
          <w:color w:val="666666"/>
          <w:kern w:val="0"/>
          <w:sz w:val="28"/>
          <w:szCs w:val="28"/>
        </w:rPr>
        <w:t xml:space="preserve">: </w:t>
      </w:r>
      <w:r>
        <w:rPr>
          <w:rFonts w:ascii="楷体_GB2312" w:hAnsi="楷体_GB2312" w:cs="Tahoma" w:eastAsia="楷体_GB2312"/>
          <w:b/>
          <w:color w:val="666666"/>
          <w:kern w:val="0"/>
          <w:sz w:val="28"/>
          <w:szCs w:val="28"/>
        </w:rPr>
        <w:t>商品中主要记录了商品的名称、规格型号、商品类型、计价方法、计量单位、商品图片、成本指导价等有关资料，便于在以后发生购销存业务时直接引用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主功能界面上，选择基础资料→商品，进入商品操作界面，点击这个商品所属分类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再点右边的添加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弹出“商品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(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添加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)”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窗口，此时，“编码”已经自动生成，这是根据参数设置里设置的编码长度按顺序自动生成的；接下来直接录入其它内容，录完点“保存”即可保存，或直接按“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F2”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也可保存；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Arial" w:hAnsi="Arial" w:cs="Arial"/>
          <w:color w:val="00B0F0"/>
          <w:kern w:val="0"/>
          <w:sz w:val="28"/>
          <w:szCs w:val="28"/>
        </w:rPr>
        <w:t>明细说明：</w:t>
      </w:r>
    </w:p>
    <w:p>
      <w:pPr>
        <w:pStyle w:val="Normal"/>
        <w:widowControl/>
        <w:ind w:firstLine="57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“单位”，用于一些行业，同一商品属性有多种包装方式，比如水笔，最小单位是“支”，由几支或十几支组成“盒”，又由多盒组成“箱”，这时就在基本信息里录好最小单位“支”，价格、条码也是最小单位的，然后在“单位”里“新增单位”并设置好大小单位的换算数，以及大包装的相应价格。用此方法，可不限制地进行多种单位管理；如图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597525" cy="386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40"/>
        <w:rPr>
          <w:rFonts w:ascii="Calibri" w:hAnsi="Calibri" w:cs="宋体;SimSun"/>
          <w:color w:val="000000"/>
          <w:kern w:val="0"/>
          <w:sz w:val="44"/>
          <w:szCs w:val="44"/>
        </w:rPr>
      </w:pPr>
      <w:r>
        <w:rPr>
          <w:rFonts w:ascii="Calibri" w:hAnsi="Calibri" w:cs="宋体;SimSun"/>
          <w:color w:val="000000"/>
          <w:kern w:val="0"/>
          <w:sz w:val="44"/>
          <w:szCs w:val="44"/>
        </w:rPr>
        <w:t>二、供应商</w:t>
      </w:r>
    </w:p>
    <w:p>
      <w:pPr>
        <w:pStyle w:val="Normal"/>
        <w:widowControl/>
        <w:spacing w:lineRule="auto" w:line="480"/>
        <w:ind w:firstLine="452"/>
        <w:jc w:val="left"/>
        <w:rPr/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主功能界面上，选择基础资料→供应商，进入供应商操作界面，右击供应商点击添加进行分类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.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名称输入框输入这类供应商的名称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: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如笔类供应商或者按地区供应商分类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点击确定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.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也可以不按供应商分类，直接点击右边的添加，输入供应商的信息。如图：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5262880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70" w:before="0" w:after="0"/>
        <w:rPr/>
      </w:pPr>
      <w:r>
        <w:rPr>
          <w:rFonts w:ascii="Tahoma" w:hAnsi="Tahoma" w:cs="Tahoma"/>
          <w:color w:val="666666"/>
          <w:sz w:val="44"/>
          <w:szCs w:val="44"/>
        </w:rPr>
        <w:t>三</w:t>
      </w:r>
      <w:r>
        <w:rPr>
          <w:rFonts w:ascii="Tahoma" w:hAnsi="Tahoma" w:cs="Tahoma"/>
          <w:color w:val="666666"/>
          <w:sz w:val="44"/>
          <w:szCs w:val="44"/>
        </w:rPr>
        <w:t>、仓库</w:t>
      </w:r>
    </w:p>
    <w:p>
      <w:pPr>
        <w:pStyle w:val="Normal"/>
        <w:widowControl/>
        <w:spacing w:lineRule="auto" w:line="480"/>
        <w:ind w:firstLine="413"/>
        <w:jc w:val="left"/>
        <w:rPr>
          <w:rFonts w:ascii="Tahoma" w:hAnsi="Tahoma" w:cs="Tahoma"/>
          <w:color w:val="666666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主功能界面上，选择基础资料→仓库，进入仓库操作界面，如有多家门店可按仓库分类，也可直接点击右边的添加，</w:t>
      </w:r>
      <w:r>
        <w:rPr>
          <w:rFonts w:ascii="Tahoma" w:hAnsi="Tahoma" w:cs="Tahoma"/>
          <w:color w:val="666666"/>
          <w:sz w:val="28"/>
          <w:szCs w:val="28"/>
        </w:rPr>
        <w:t>进行仓库的新增操作。</w:t>
      </w:r>
      <w:r>
        <w:rPr>
          <w:rFonts w:ascii="Tahoma" w:hAnsi="Tahoma" w:cs="Tahoma"/>
          <w:color w:val="666666"/>
          <w:sz w:val="28"/>
          <w:szCs w:val="28"/>
        </w:rPr>
        <w:t>如图：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5271135" cy="2382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 w:val="44"/>
          <w:szCs w:val="44"/>
        </w:rPr>
      </w:pPr>
      <w:r>
        <w:rPr>
          <w:rFonts w:ascii="Calibri" w:hAnsi="Calibri" w:cs="宋体;SimSun"/>
          <w:color w:val="000000"/>
          <w:kern w:val="0"/>
          <w:sz w:val="44"/>
          <w:szCs w:val="44"/>
        </w:rPr>
        <w:t>四、进货单</w:t>
      </w:r>
    </w:p>
    <w:p>
      <w:pPr>
        <w:pStyle w:val="Normal"/>
        <w:widowControl/>
        <w:ind w:firstLine="570"/>
        <w:rPr/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主功能界面上，选择采购管理→进货单，进入进货单操作界面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.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选择本次进货的仓库，供应商等。再把光标移到商品编码（这个是个搜索框，可按商品编码，条码，名称，规格等进行搜索输入）再依次输入本次进货的明细。点击保存，左下角有合计数量，合计金额，核对无误后，点击审核。库存就自动增加了本次进货的数量。如图：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5267325" cy="251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5268595" cy="295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44"/>
          <w:szCs w:val="44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44"/>
          <w:szCs w:val="44"/>
        </w:rPr>
        <w:t>五、库存查询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主功能界面上，选择库存管理→报表查询→库存查询，进入库存查询操作界面，可按商品类别，仓库，商品编码，商品名称，条码，数量，供应商等条件进行筛选，再按刷新，时时的库存就显示出来了。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如图：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5264785" cy="229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44"/>
          <w:szCs w:val="44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44"/>
          <w:szCs w:val="44"/>
        </w:rPr>
        <w:t>六、零售单</w:t>
      </w:r>
    </w:p>
    <w:p>
      <w:pPr>
        <w:pStyle w:val="Normal"/>
        <w:widowControl/>
        <w:rPr/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主功能界面上，选择零售管理→零售单，进入零售单操作界面如图：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5262245" cy="301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开班：双击右边帮助栅里面的‘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Ctrl+K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开班’，输入备用金，也就是钱箱里面的零钱，如图：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4666615" cy="3361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2.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零售：在输入框刷入商品条码，或者手动输入商品编码，条码，名称，规格等筛选条件进行商品查找。依次刷入客户购买的商品后，按‘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ENTER’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或‘回车’键进行结算。如图：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5265420" cy="2996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记得下班的时候要双击帮助栅里面的‘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Ctrl+J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交班’，如果你忘记了交班，下一个收银员是开不了班的，也就收不了钱了。如图：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5266055" cy="2966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44"/>
          <w:szCs w:val="44"/>
        </w:rPr>
        <w:t>七、常用报表查询</w:t>
      </w:r>
    </w:p>
    <w:p>
      <w:pPr>
        <w:pStyle w:val="Normal"/>
        <w:rPr/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主功能界面上，选择综合报表→</w:t>
      </w:r>
      <w:r>
        <w:rPr>
          <w:rFonts w:ascii="仿宋_GB2312" w:hAnsi="仿宋_GB2312" w:eastAsia="仿宋_GB2312"/>
          <w:sz w:val="28"/>
          <w:szCs w:val="28"/>
        </w:rPr>
        <w:t>销售综合明细查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销售综合明细查询：是商品在某个时间段内的销售明细，可以按日期、仓存、商品类别、品名、商品编码、商品条码、商品规格、客户类别、客户、单号、备注、商品备注、供应商、销售类型、开单员、审核人、业务员、商品品牌、站点、年度、季节、是否赠送、数量、毛利、单价等条件筛选查询，也可以按每日、每月、仓库、客户、供应商、商品、单号、业务员进行分组查询。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1626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主功能界面上，选择综合报表→</w:t>
      </w:r>
      <w:r>
        <w:rPr>
          <w:rFonts w:ascii="仿宋_GB2312" w:hAnsi="仿宋_GB2312" w:eastAsia="仿宋_GB2312"/>
          <w:sz w:val="28"/>
          <w:szCs w:val="28"/>
        </w:rPr>
        <w:t>销售周期报表查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销售周期报表查询：是指商品在某个周期的销售汇总查询。周期：大致可分为时报表、日报表、周报表、月报表、季度报表和年报表。可以按日期、仓存、商品类别、商品名称、商品编码、商品条码、商品规格、商品品牌、客户类别、客户、销售类型等条件筛选查询，也可以按周期或者仓库分组查询。如下图：</w:t>
      </w:r>
    </w:p>
    <w:p>
      <w:pPr>
        <w:pStyle w:val="Normal"/>
        <w:rPr/>
      </w:pPr>
      <w:r>
        <w:rPr/>
        <w:drawing>
          <wp:inline distT="0" distB="0" distL="0" distR="0">
            <wp:extent cx="5267960" cy="1682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主功能界面上，选择综合报表→</w:t>
      </w:r>
      <w:r>
        <w:rPr>
          <w:rFonts w:ascii="仿宋_GB2312" w:hAnsi="仿宋_GB2312" w:eastAsia="仿宋_GB2312"/>
          <w:sz w:val="28"/>
          <w:szCs w:val="28"/>
        </w:rPr>
        <w:t>门店销售查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销售查询：是指某个时间段内各门店销售汇总查询，可按仓库名称和日期等条件筛选查询，也可以按每日进行分组查询。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588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666666"/>
          <w:kern w:val="0"/>
          <w:sz w:val="28"/>
          <w:szCs w:val="28"/>
        </w:rPr>
        <w:t>在主功能界面上，选择综合报表→</w:t>
      </w:r>
      <w:r>
        <w:rPr>
          <w:rFonts w:ascii="仿宋_GB2312" w:hAnsi="仿宋_GB2312" w:eastAsia="仿宋_GB2312"/>
          <w:sz w:val="28"/>
          <w:szCs w:val="28"/>
        </w:rPr>
        <w:t>收银员统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银员统计：是指某个时间段内收银员收款汇总查询，可按日期、时间、仓库、站点、收银员等条件筛选查询，也可以按每日、每月进行分组查询。如下图：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5267960" cy="1795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八．前台快速增加会员：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增加会员之前先设置好会员多少钱积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分，还有会员是享受会员价，还是打折等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会员积分设置：主功能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—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会员管理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—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会员等级，点击添加。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等级名称：如会员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元积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分（名称根据实际可自己取名）。会员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元积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分相同应金额消费积分比率就输入‘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1’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。如果是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积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分那金额消费积分比率就输入‘</w:t>
      </w: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t>10’.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图：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4684395" cy="3077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设置会员价格：主功能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—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系统管理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—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系统设置，点击单据设置下面的客户（会员）设置，右边有个取价和折扣，可以取会员价或者是售价打几折，保存。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图：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5269865" cy="1849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快速增加会员：主功能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—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系统管理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—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系统设置，点击前台设置，右边有个会员识别和长度，记得快来增加会员要打勾哦！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图：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5266055" cy="1610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快速增加会员：打开零售单，（开班，刷入商品，业务员等等略过）</w:t>
      </w:r>
    </w:p>
    <w:p>
      <w:pPr>
        <w:pStyle w:val="Normal"/>
        <w:widowControl/>
        <w:rPr/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在输入框输入客户手机号码</w:t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3065145" cy="799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回车，如果手机号码不存在，就会提示是否新增会员：图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3952240" cy="1771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点击确定，弹出添加会员（客户），输入会员姓名点确定，会员资料就增加完成了，会员本次就可以享受会员价或折扣，也可以积分了。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666666"/>
          <w:kern w:val="0"/>
          <w:sz w:val="28"/>
          <w:szCs w:val="28"/>
        </w:rPr>
        <w:t>会员信息图：</w:t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  <w:drawing>
          <wp:inline distT="0" distB="0" distL="0" distR="0">
            <wp:extent cx="5271770" cy="956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宋体;SimSun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4:00Z</dcterms:created>
  <dc:creator>微软中国</dc:creator>
  <dc:description/>
  <cp:keywords/>
  <dc:language>en-US</dc:language>
  <cp:lastModifiedBy>微软中国</cp:lastModifiedBy>
  <dcterms:modified xsi:type="dcterms:W3CDTF">2017-12-19T03:24:00Z</dcterms:modified>
  <cp:revision>37</cp:revision>
  <dc:subject/>
  <dc:title/>
</cp:coreProperties>
</file>