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秉盛品牌商品价格自动设置说明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吊牌价设置：就是按品牌的吊牌价自动计算零售价、批发价、会员价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先启用吊牌价管理：系统管理――系统设置――商品设置，启用吊牌价（打勾）。如下图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6842760" cy="242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品牌的建立：基本资料――基础数据――品牌，点添加输入名称后点保存，如下图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6838950" cy="3394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：品牌价格的设置：基本资料――商品――其它――品牌价格，双击品牌（选择品牌），双击基数（选择要以吊牌价或售价为基数），进价公式、批发价公式、售价公司等，如进价是吊牌价的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 xml:space="preserve">折，就输入： </w:t>
      </w:r>
      <w:r>
        <w:rPr>
          <w:rFonts w:eastAsia="微软雅黑" w:cs="微软雅黑" w:ascii="微软雅黑" w:hAnsi="微软雅黑"/>
          <w:sz w:val="28"/>
          <w:szCs w:val="28"/>
        </w:rPr>
        <w:t>[</w:t>
      </w:r>
      <w:r>
        <w:rPr>
          <w:rFonts w:ascii="微软雅黑" w:hAnsi="微软雅黑" w:cs="微软雅黑" w:eastAsia="微软雅黑"/>
          <w:sz w:val="28"/>
          <w:szCs w:val="28"/>
        </w:rPr>
        <w:t>吊牌价</w:t>
      </w:r>
      <w:r>
        <w:rPr>
          <w:rFonts w:eastAsia="微软雅黑" w:cs="微软雅黑" w:ascii="微软雅黑" w:hAnsi="微软雅黑"/>
          <w:sz w:val="28"/>
          <w:szCs w:val="28"/>
        </w:rPr>
        <w:t>]*0.2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注意基数价一定要用</w:t>
      </w: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  <w:t>[]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的</w:t>
      </w:r>
      <w:r>
        <w:rPr>
          <w:rFonts w:ascii="微软雅黑" w:hAnsi="微软雅黑" w:cs="微软雅黑" w:eastAsia="微软雅黑"/>
          <w:sz w:val="28"/>
          <w:szCs w:val="28"/>
        </w:rPr>
        <w:t>，如下图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6635750" cy="2093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6591935" cy="1704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：建立商品资料，选择品牌，输入吊牌价后，就会自动计算进价、批价、会员价、售价等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9560" cy="2181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8:00Z</dcterms:created>
  <dc:creator>AutoBVT</dc:creator>
  <dc:description/>
  <dc:language>en-US</dc:language>
  <cp:lastModifiedBy>User</cp:lastModifiedBy>
  <dcterms:modified xsi:type="dcterms:W3CDTF">2019-05-23T08:48:00Z</dcterms:modified>
  <cp:revision>2</cp:revision>
  <dc:subject/>
  <dc:title/>
</cp:coreProperties>
</file>