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职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员可以根据自己的要求分类，比如按门店或者职位等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：添加职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基本资料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职员”如下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弹出的职员列表窗口中，如果客户需要分类的，右键点“职员分类”添加，这个职员界面可操作的有，添加，编辑，删除，其它等一些操作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78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添加”进行新增加职员操作，编码自动生成，填好姓名，所属仓库，职位等等，这里面涉及的资料比较多，要管理的就填入相应的内容，</w:t>
      </w:r>
      <w:r>
        <w:rPr>
          <w:szCs w:val="21"/>
        </w:rPr>
        <w:t>按保存即可！</w:t>
      </w:r>
    </w:p>
    <w:p>
      <w:pPr>
        <w:pStyle w:val="Normal"/>
        <w:rPr/>
      </w:pPr>
      <w:r>
        <w:rPr/>
        <w:drawing>
          <wp:inline distT="0" distB="0" distL="0" distR="0">
            <wp:extent cx="527367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职员如果需要操作软件，还必须给他设置职员权限，点击角色权限，选择对应的权限组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39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二、修改职员：如果资料输入有误，需要修改的，点中要修改的职员，点击上面的编辑按钮即可。</w:t>
      </w:r>
    </w:p>
    <w:p>
      <w:pPr>
        <w:pStyle w:val="Normal"/>
        <w:rPr/>
      </w:pPr>
      <w:r>
        <w:rPr/>
        <w:t>三、删除职员：没有使用过的职员，也没有选择角色权限，如果要删除，选中它，点上面的删除按钮即可。使用过的职员不能删除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AutoBVT</cp:lastModifiedBy>
  <dcterms:modified xsi:type="dcterms:W3CDTF">2019-06-18T07:42:00Z</dcterms:modified>
  <cp:revision>11</cp:revision>
  <dc:subject/>
  <dc:title/>
</cp:coreProperties>
</file>