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会员等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会员等级是设置会员级别、折扣、积分、价格方案等，不同的会员可以设置不同的折扣和不同的积分比，以及不同级别的会员之间可以设置一定的转换关系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点击“会员管理”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会员等级”。如下图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291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出来的列表窗口中，点击“添加”按钮即可。如果下图</w:t>
      </w:r>
    </w:p>
    <w:p>
      <w:pPr>
        <w:pStyle w:val="Normal"/>
        <w:jc w:val="left"/>
        <w:rPr>
          <w:rFonts w:ascii="微软雅黑" w:hAnsi="微软雅黑" w:eastAsia="微软雅黑" w:cs="微软雅黑"/>
          <w:color w:val="626262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626262"/>
          <w:szCs w:val="21"/>
          <w:shd w:fill="FFFFFF" w:val="clear"/>
        </w:rPr>
        <w:drawing>
          <wp:inline distT="0" distB="0" distL="0" distR="0">
            <wp:extent cx="5268595" cy="77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出来添加会员等级窗口中，按要求填好等级名称、价格方案、积分比率。按保存即可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3239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果要修改、删除，选中要修改或删除的等级名称，点上编辑就或删除即可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6:00Z</dcterms:created>
  <dc:creator>Administrator</dc:creator>
  <dc:description/>
  <cp:keywords/>
  <dc:language>en-US</dc:language>
  <cp:lastModifiedBy>User</cp:lastModifiedBy>
  <dcterms:modified xsi:type="dcterms:W3CDTF">2019-06-18T02:08:00Z</dcterms:modified>
  <cp:revision>2</cp:revision>
  <dc:subject/>
  <dc:title/>
</cp:coreProperties>
</file>