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类销售查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类销售查询：是指某个时间段内各分类销售汇总查询，可仓库名称、商品类别、日期、商品信息、品牌、客户等条件筛选查询，也可以按仓库进行分组查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业务员销售查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2405" cy="385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41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8:00Z</dcterms:created>
  <dc:creator>AutoBVT</dc:creator>
  <dc:description/>
  <dc:language>en-US</dc:language>
  <cp:lastModifiedBy>User</cp:lastModifiedBy>
  <dcterms:modified xsi:type="dcterms:W3CDTF">2019-08-19T05:58:00Z</dcterms:modified>
  <cp:revision>2</cp:revision>
  <dc:subject/>
  <dc:title/>
</cp:coreProperties>
</file>