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销售周期报表查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销售周期报表查询：是指商品在某个周期的销售汇总查询。周期：大致可分为时报表、日报表、周报表、月报表、季度报表和年报表。可以按日期、仓存、商品类别、商品名称、商品编码、商品条码、商品规格、商品品牌、客户类别、客户、销售类型等条件筛选查询，也可以按周期或者仓库分组查询。</w:t>
      </w:r>
    </w:p>
    <w:p>
      <w:pPr>
        <w:pStyle w:val="Style16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主功能界面上，点击综合报表</w:t>
      </w:r>
      <w:r>
        <w:rPr>
          <w:rFonts w:ascii="宋体;SimSun" w:hAnsi="宋体;SimSun" w:cs="Tahoma"/>
          <w:b/>
          <w:color w:val="666666"/>
          <w:kern w:val="0"/>
          <w:szCs w:val="21"/>
        </w:rPr>
        <w:t>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销售周期报表查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35458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按需条件筛选或分组条件，点击刷新，查询的信息就显示出来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000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3:00Z</dcterms:created>
  <dc:creator>AutoBVT</dc:creator>
  <dc:description/>
  <dc:language>en-US</dc:language>
  <cp:lastModifiedBy>User</cp:lastModifiedBy>
  <dcterms:modified xsi:type="dcterms:W3CDTF">2019-08-19T06:13:00Z</dcterms:modified>
  <cp:revision>2</cp:revision>
  <dc:subject/>
  <dc:title/>
</cp:coreProperties>
</file>