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业务员销售查询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业务员销售查询：是指某个时间段内各业务员销售汇总查询，可日期、仓库、商品类别、客户类别、业务员、品牌、客户等条件筛选查询，也可以按每日、每月、商品分类、品牌、仓库进行分组查询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在主功能界面上，点击综合报表</w:t>
      </w:r>
      <w:r>
        <w:rPr>
          <w:rFonts w:ascii="宋体;SimSun" w:hAnsi="宋体;SimSun" w:cs="Tahoma"/>
          <w:b/>
          <w:color w:val="666666"/>
          <w:kern w:val="0"/>
          <w:szCs w:val="21"/>
        </w:rPr>
        <w:t>→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业务员销售查询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274310" cy="4239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8"/>
          <w:szCs w:val="28"/>
        </w:rPr>
        <w:t>按需条件筛选或分组条件，点击刷新，查询的信息就显示出来了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0466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4:00Z</dcterms:created>
  <dc:creator>AutoBVT</dc:creator>
  <dc:description/>
  <dc:language>en-US</dc:language>
  <cp:lastModifiedBy>User</cp:lastModifiedBy>
  <dcterms:modified xsi:type="dcterms:W3CDTF">2019-08-20T08:24:00Z</dcterms:modified>
  <cp:revision>2</cp:revision>
  <dc:subject/>
  <dc:title/>
</cp:coreProperties>
</file>