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销售综合明细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综合明细查询：是商品在某个时间段内的销售明细，可以按日期、仓存、商品类别、品名、商品编码、商品条码、商品规格、客户类别、客户、单号、备注、商品备注、供应商、销售类型、开单员、审核人、业务员、商品品牌、站点、年度、季节、是否赠送、数量、毛利、单价等条件筛选查询，也可以按每日、每月、仓库、客户、供应商、商品、单号、业务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颜色、尺码</w:t>
      </w:r>
      <w:r>
        <w:rPr>
          <w:rFonts w:ascii="宋体;SimSun" w:hAnsi="宋体;SimSun" w:cs="宋体;SimSun"/>
          <w:sz w:val="28"/>
          <w:szCs w:val="28"/>
        </w:rPr>
        <w:t>等进行分组查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主功能界面上，点击综合报表</w:t>
      </w:r>
      <w:r>
        <w:rPr>
          <w:rFonts w:ascii="宋体;SimSun" w:hAnsi="宋体;SimSun" w:cs="Tahoma"/>
          <w:b/>
          <w:color w:val="666666"/>
          <w:kern w:val="0"/>
          <w:szCs w:val="21"/>
        </w:rPr>
        <w:t>→</w:t>
      </w:r>
      <w:r>
        <w:rPr>
          <w:rFonts w:ascii="宋体;SimSun" w:hAnsi="宋体;SimSun" w:cs="宋体;SimSun"/>
          <w:sz w:val="28"/>
          <w:szCs w:val="28"/>
        </w:rPr>
        <w:t>销售综合明细查询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5266055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按需条件筛选或分组条件，点击刷新，查询的信息就显示出来了！</w:t>
      </w:r>
    </w:p>
    <w:p>
      <w:pPr>
        <w:pStyle w:val="Normal"/>
        <w:rPr/>
      </w:pPr>
      <w:r>
        <w:rPr/>
        <w:drawing>
          <wp:inline distT="0" distB="0" distL="0" distR="0">
            <wp:extent cx="5273040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b/>
          <w:color w:val="C00000"/>
        </w:rPr>
        <w:t>、比如我们要查询哪个尺码卖得多，分组这边尺码选中，再刷新，然后点击数量排序。就知道哪个尺码销售的数量小，同理，也可能查哪个颜色卖最多。如下图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356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80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02:00Z</dcterms:created>
  <dc:creator>Administrator</dc:creator>
  <dc:description/>
  <cp:keywords/>
  <dc:language>en-US</dc:language>
  <cp:lastModifiedBy>PC</cp:lastModifiedBy>
  <dcterms:modified xsi:type="dcterms:W3CDTF">2020-03-26T01:40:00Z</dcterms:modified>
  <cp:revision>3</cp:revision>
  <dc:subject/>
  <dc:title/>
</cp:coreProperties>
</file>