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供应商进货汇总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供应商进货汇总表：是指某个时间段内供货商的进货数量、进货金额、退货数量、退货金额、实进数量、实进金额、进单数的一个汇总表。可按进货日期、仓库、商品类别、条码、供应商、商品品牌、等条件筛选查询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在主功能界面上，点击综合报表</w:t>
      </w:r>
      <w:r>
        <w:rPr>
          <w:rFonts w:ascii="宋体;SimSun" w:hAnsi="宋体;SimSun" w:cs="Tahoma"/>
          <w:b/>
          <w:color w:val="666666"/>
          <w:kern w:val="0"/>
          <w:szCs w:val="21"/>
        </w:rPr>
        <w:t>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供应商进货汇总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68595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按需条件筛选或分组条件，点击刷新，查询的信息就显示出来了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244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20:00Z</dcterms:created>
  <dc:creator>AutoBVT</dc:creator>
  <dc:description/>
  <cp:keywords/>
  <dc:language>en-US</dc:language>
  <cp:lastModifiedBy>AutoBVT</cp:lastModifiedBy>
  <dcterms:modified xsi:type="dcterms:W3CDTF">2020-06-28T01:48:00Z</dcterms:modified>
  <cp:revision>3</cp:revision>
  <dc:subject/>
  <dc:title/>
</cp:coreProperties>
</file>