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  <w:lang w:val="en-US" w:eastAsia="zh-CN"/>
        </w:rPr>
        <w:t>商品进销存查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点击“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综合报表</w:t>
      </w:r>
      <w:r>
        <w:rPr/>
        <w:t>”</w:t>
      </w:r>
      <w:r>
        <w:rPr/>
        <w:t>-</w:t>
      </w:r>
      <w:r>
        <w:rPr>
          <w:rFonts w:cs="宋体" w:ascii="宋体" w:hAnsi="宋体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商品进销存查询</w:t>
      </w:r>
      <w:r>
        <w:rPr/>
        <w:t>”就进入</w:t>
      </w:r>
      <w:r>
        <w:rPr>
          <w:lang w:eastAsia="zh-CN"/>
        </w:rPr>
        <w:t>查询</w:t>
      </w:r>
      <w:r>
        <w:rPr/>
        <w:t>状态了。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70015" cy="334200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/>
        <w:drawing>
          <wp:inline distT="0" distB="0" distL="0" distR="0">
            <wp:extent cx="6426200" cy="197739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查询可按商品分类查询，也可以根据商品编码，商品名称，条码，规格，商品品牌，仓库，供应商，日期，建档时间等条件筛选查询，或者按仓库，商品，品牌，属性，年度，季节，类别等分组条件进行筛选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显示的字段有商品编码，商品名称，条码，规格，品牌，单位，仓库，供应商，期初数量及金额，采购数量及金额，销售数量及金额，其它出入库数量及金额，调拨出入库数量及金额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盘点数量及金额</w:t>
      </w:r>
      <w:r>
        <w:rPr>
          <w:lang w:val="en-US" w:eastAsia="zh-CN"/>
        </w:rPr>
        <w:t>,</w:t>
      </w:r>
      <w:r>
        <w:rPr>
          <w:lang w:val="en-US" w:eastAsia="zh-CN"/>
        </w:rPr>
        <w:t>还有成本，毛利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512560" cy="192786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669" w:right="669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Administrator</dc:creator>
  <dc:description/>
  <dc:language>en-US</dc:language>
  <cp:lastModifiedBy>Administrator</cp:lastModifiedBy>
  <dcterms:modified xsi:type="dcterms:W3CDTF">2020-07-07T08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