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val="en-US" w:eastAsia="zh-CN"/>
        </w:rPr>
        <w:t>分类进销存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点击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综合报表</w:t>
      </w:r>
      <w:r>
        <w:rPr/>
        <w:t>”</w:t>
      </w:r>
      <w:r>
        <w:rPr/>
        <w:t>-</w:t>
      </w:r>
      <w:r>
        <w:rPr>
          <w:rFonts w:cs="宋体" w:ascii="宋体" w:hAnsi="宋体"/>
        </w:rPr>
        <w:t>“</w:t>
      </w:r>
      <w:r>
        <w:rPr>
          <w:lang w:eastAsia="zh-CN"/>
        </w:rPr>
        <w:t>分类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进销存查询</w:t>
      </w:r>
      <w:r>
        <w:rPr/>
        <w:t>”就进入</w:t>
      </w:r>
      <w:r>
        <w:rPr>
          <w:lang w:eastAsia="zh-CN"/>
        </w:rPr>
        <w:t>查询</w:t>
      </w:r>
      <w:r>
        <w:rPr/>
        <w:t>状态了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03060" cy="38595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6703060" cy="102425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查询可以根据仓库，商品类别，日期，商品名称，商品编码，条码，规格，品牌，供应商等条件筛选查询，或者按仓库等分组条件进行筛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显示的字段有仓库，商品类别，期初数量及金额，采购数量及金额，销售数量及金额，其它出入库数量及金额，调拨出入库数量及金额，盘点数量及金额</w:t>
      </w:r>
      <w:r>
        <w:rPr>
          <w:lang w:val="en-US" w:eastAsia="zh-CN"/>
        </w:rPr>
        <w:t>,</w:t>
      </w:r>
      <w:r>
        <w:rPr>
          <w:lang w:val="en-US" w:eastAsia="zh-CN"/>
        </w:rPr>
        <w:t>还有成本，毛利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05600" cy="235204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dc:language>en-US</dc:language>
  <cp:lastModifiedBy>Administrator</cp:lastModifiedBy>
  <dcterms:modified xsi:type="dcterms:W3CDTF">2020-07-07T08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