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5273040" cy="11607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秉盛</w:t>
      </w:r>
      <w:r>
        <w:rPr>
          <w:rFonts w:cs="宋体;SimSun" w:ascii="宋体;SimSun" w:hAnsi="宋体;SimSun"/>
          <w:b/>
          <w:sz w:val="52"/>
          <w:szCs w:val="52"/>
        </w:rPr>
        <w:t>ERP</w:t>
      </w:r>
      <w:r>
        <w:rPr>
          <w:rFonts w:ascii="宋体;SimSun" w:hAnsi="宋体;SimSun" w:cs="宋体;SimSun"/>
          <w:b/>
          <w:sz w:val="52"/>
          <w:szCs w:val="52"/>
        </w:rPr>
        <w:t>管理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解决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V2018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--------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泉州市秉盛电子科技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地址：泉州市丰泽区福田路</w:t>
      </w:r>
      <w:r>
        <w:rPr>
          <w:rFonts w:cs="宋体;SimSun" w:ascii="宋体;SimSun" w:hAnsi="宋体;SimSun"/>
          <w:bCs/>
          <w:sz w:val="28"/>
          <w:szCs w:val="28"/>
        </w:rPr>
        <w:t>13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戴秉东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595-2258524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手机：</w:t>
      </w:r>
      <w:r>
        <w:rPr>
          <w:rFonts w:cs="宋体;SimSun" w:ascii="宋体;SimSun" w:hAnsi="宋体;SimSun"/>
          <w:bCs/>
          <w:sz w:val="28"/>
          <w:szCs w:val="28"/>
        </w:rPr>
        <w:t>135050203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489896768">
            <w:r>
              <w:rPr>
                <w:rStyle w:val="IndexLink"/>
                <w:rFonts w:cs="宋体;SimSun"/>
                <w:lang w:val="en-US" w:eastAsia="en-US"/>
              </w:rPr>
              <w:t>一、产品特点：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69">
            <w:r>
              <w:rPr>
                <w:rStyle w:val="IndexLink"/>
                <w:lang w:val="en-US" w:eastAsia="en-US"/>
              </w:rPr>
              <w:t>二、产品安全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0">
            <w:r>
              <w:rPr>
                <w:rStyle w:val="IndexLink"/>
                <w:lang w:val="en-US" w:eastAsia="en-US"/>
              </w:rPr>
              <w:t>三、秉盛软件模块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1">
            <w:r>
              <w:rPr>
                <w:rStyle w:val="IndexLink"/>
                <w:lang w:val="en-US" w:eastAsia="en-US"/>
              </w:rPr>
              <w:t>第一节、基本资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2">
            <w:r>
              <w:rPr>
                <w:rStyle w:val="IndexLink"/>
                <w:lang w:val="en-US" w:eastAsia="en-US"/>
              </w:rPr>
              <w:t>第二节、会员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3">
            <w:r>
              <w:rPr>
                <w:rStyle w:val="IndexLink"/>
                <w:lang w:val="en-US" w:eastAsia="en-US"/>
              </w:rPr>
              <w:t>第三节、采购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4">
            <w:r>
              <w:rPr>
                <w:rStyle w:val="IndexLink"/>
                <w:lang w:val="en-US" w:eastAsia="en-US"/>
              </w:rPr>
              <w:t>第四节、批发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5">
            <w:r>
              <w:rPr>
                <w:rStyle w:val="IndexLink"/>
                <w:lang w:val="en-US" w:eastAsia="en-US"/>
              </w:rPr>
              <w:t>第五节、零售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6">
            <w:r>
              <w:rPr>
                <w:rStyle w:val="IndexLink"/>
                <w:lang w:val="en-US" w:eastAsia="en-US"/>
              </w:rPr>
              <w:t>第六节、库存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7">
            <w:r>
              <w:rPr>
                <w:rStyle w:val="IndexLink"/>
                <w:lang w:val="en-US" w:eastAsia="en-US"/>
              </w:rPr>
              <w:t>第七节、财务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8">
            <w:r>
              <w:rPr>
                <w:rStyle w:val="IndexLink"/>
                <w:lang w:val="en-US" w:eastAsia="en-US"/>
              </w:rPr>
              <w:t>第八节、工资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79">
            <w:r>
              <w:rPr>
                <w:rStyle w:val="IndexLink"/>
                <w:lang w:val="en-US" w:eastAsia="en-US"/>
              </w:rPr>
              <w:t>第九节、综合报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80">
            <w:r>
              <w:rPr>
                <w:rStyle w:val="IndexLink"/>
                <w:lang w:val="en-US" w:eastAsia="en-US"/>
              </w:rPr>
              <w:t>第十节、其它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9896781">
            <w:r>
              <w:rPr>
                <w:rStyle w:val="IndexLink"/>
                <w:lang w:val="en-US" w:eastAsia="en-US"/>
              </w:rPr>
              <w:t>第十一节、系统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秉盛软件解决方案</w:t>
      </w:r>
    </w:p>
    <w:p>
      <w:pPr>
        <w:pStyle w:val="Heading1"/>
        <w:rPr/>
      </w:pPr>
      <w:bookmarkStart w:id="0" w:name="__RefHeading___Toc489896768"/>
      <w:bookmarkEnd w:id="0"/>
      <w:r>
        <w:rPr/>
        <w:t>一、产品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秉盛软件集成进、销、存、财务为一体的管理系统，以先进的管理模式为主题来适应市场变化，线上与线下互通，完美的</w:t>
      </w:r>
      <w:r>
        <w:rPr>
          <w:rFonts w:cs="宋体;SimSun" w:ascii="宋体;SimSun" w:hAnsi="宋体;SimSun"/>
          <w:sz w:val="28"/>
          <w:szCs w:val="28"/>
        </w:rPr>
        <w:t>O2O</w:t>
      </w:r>
      <w:r>
        <w:rPr>
          <w:rFonts w:ascii="宋体;SimSun" w:hAnsi="宋体;SimSun" w:cs="宋体;SimSun"/>
          <w:sz w:val="28"/>
          <w:szCs w:val="28"/>
        </w:rPr>
        <w:t>模式，软件管理模块有：批发管理、零售管理、连锁管理、加盟管理、考勤管理、微信会员、微商城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商城、小程序等。</w:t>
      </w:r>
    </w:p>
    <w:p>
      <w:pPr>
        <w:pStyle w:val="Heading1"/>
        <w:rPr/>
      </w:pPr>
      <w:bookmarkStart w:id="1" w:name="__RefHeading___Toc489896769"/>
      <w:bookmarkEnd w:id="1"/>
      <w:r>
        <w:rPr/>
        <w:t>二、产品安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十多年开发与管理经验，软件采用</w:t>
      </w:r>
      <w:r>
        <w:rPr>
          <w:rFonts w:cs="宋体;SimSun" w:ascii="宋体;SimSun" w:hAnsi="宋体;SimSun"/>
          <w:sz w:val="28"/>
          <w:szCs w:val="28"/>
        </w:rPr>
        <w:t>C/S</w:t>
      </w:r>
      <w:r>
        <w:rPr>
          <w:rFonts w:ascii="宋体;SimSun" w:hAnsi="宋体;SimSun" w:cs="宋体;SimSun"/>
          <w:sz w:val="28"/>
          <w:szCs w:val="28"/>
        </w:rPr>
        <w:t>架构，通过三层数据结构框架、采用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数据库、先进软加密方式、职员密码、岗位权限（数百个权限）、二维码受权等方式来确保系统稳定运行及操作的安全。</w:t>
      </w:r>
    </w:p>
    <w:p>
      <w:pPr>
        <w:pStyle w:val="Heading1"/>
        <w:rPr/>
      </w:pPr>
      <w:bookmarkStart w:id="2" w:name="__RefHeading___Toc489896770"/>
      <w:bookmarkEnd w:id="2"/>
      <w:r>
        <w:rPr/>
        <w:t>三、秉盛软件模块说明</w:t>
      </w:r>
    </w:p>
    <w:p>
      <w:pPr>
        <w:pStyle w:val="Heading2"/>
        <w:rPr/>
      </w:pPr>
      <w:bookmarkStart w:id="3" w:name="__RefHeading___Toc489896771"/>
      <w:bookmarkEnd w:id="3"/>
      <w:r>
        <w:rPr/>
        <w:t>第一节、基本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供应商管理：可以查询尚欠余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商品管理：可以多价格、多单位（包装）、积分、提成、图片管理 ；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客户（会员）管理：可以分不同等级、不同价格，可以查询尚欠余额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账户：可以多账户、线上支付，如微信支付、支付宝等，可以查询总余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职员：可以根据不同岗位设置不同的权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仓库，站点管理：设置仓库或门店名称及收银站点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抵用券规则与抵用券：抵用券是根据抵用券规则生成的，可以根据前台消费自动生成抵用券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费用项目、收入项目：可以根据需求分类及建立对应的明细项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商品定价：可以根据商品定价来改变商品信息里的进价和售价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商品价格变更查询：可以查询商品改价的相关资料，如什么时候、是谁、由多少价改成什么价等查询；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门店商品：是加盟店里查询的商品信息，查询各加盟店自己对应的进价、售价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</w:t>
      </w:r>
      <w:r>
        <w:rPr>
          <w:rFonts w:ascii="宋体;SimSun" w:hAnsi="宋体;SimSun" w:cs="宋体;SimSun"/>
          <w:sz w:val="28"/>
          <w:szCs w:val="28"/>
        </w:rPr>
        <w:t>微商城商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可以自由选择线下的哪些商品要有线上展示销售。</w:t>
      </w:r>
    </w:p>
    <w:p>
      <w:pPr>
        <w:pStyle w:val="Heading2"/>
        <w:rPr/>
      </w:pPr>
      <w:bookmarkStart w:id="4" w:name="__RefHeading___Toc489896772"/>
      <w:bookmarkEnd w:id="4"/>
      <w:r>
        <w:rPr/>
        <w:t>第二节、会员管理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会员等级：会员可以分多个等级，不同等给可以有不同的积分比率（多少钱积一分），等级可以自动升级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会员资料：会员积分、累计积分、生日、手机号、姓名、会员最后销售日期、会员销售总额等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充值卡：充值卡也可以绑定会员，在输入会员后自会显示余额、充值可以查询明细帐、流水记录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积分兑换：会员积分可以兑换商品、储值金额、可以查询兑换记录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充值赠送方案：可以根据会员充值金额来赠送不同活动，比如成倍赠送、阶梯赠送等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积分抵现方案：可以根据不同等级的积分，兑换不同金额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会员活跃度分析。</w:t>
      </w:r>
    </w:p>
    <w:p>
      <w:pPr>
        <w:pStyle w:val="Heading2"/>
        <w:rPr/>
      </w:pPr>
      <w:bookmarkStart w:id="5" w:name="__RefHeading___Toc489896773"/>
      <w:bookmarkEnd w:id="5"/>
      <w:r>
        <w:rPr/>
        <w:t>第三节、采购管理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采购订单：和供应商进货有计划性的，先做采购订单，若订单到货可以从订单直接转入到进货单，再根据实到数量修改数量，以便订单查询未到数量；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进货单：进货可以文件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、文本文件）导入、或鼠标双击可以选择商品导入、也可输入编码、条码、拼音、中文字、规格等输入方式，扫描输入等多种智能方式；可以知道历史进货记录，单品的库存数量，可以知道对应的供应商的尚欠款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供商退货单：根据要退货数量做对应的退货单，退货后供应商的尚欠款自动扣减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条码打印：没有商品的条码可以根据进货量自动打印条形码，也可以打印货架标签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采购相关报表：采购单查询、进货单查询、供商退货单查询、进货主表查询、进货明细查询；</w:t>
      </w:r>
    </w:p>
    <w:p>
      <w:pPr>
        <w:pStyle w:val="Heading2"/>
        <w:rPr/>
      </w:pPr>
      <w:bookmarkStart w:id="6" w:name="__RefHeading___Toc489896774"/>
      <w:bookmarkEnd w:id="6"/>
      <w:r>
        <w:rPr/>
        <w:t>第四节、批发管理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销售订单：有计划性客户销售单，如订货会时客户下的订单，货到以后可以根据订单直接转入销售单，在订单查询里可以查到订单未出量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销售单：在销售开单时系统会提醒客户的尚欠款、单品的销售记录、客户的单品跟踪价、单品库存数量，可以智能方式开单，可以单据相互转换等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客户退货单：做了对应数量退货单后，系统自动扣减客户的应收款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特价促销：在某个时段内针对某些客户某些商品做特价，超过时段段后自动恢复原来的价格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客户报价单：给新客户做商品的报价，先定客户的价格，在销售时自动会读取报价单里的客户价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批发相关报表：客户订单查询、销售单查询、客户退货单查询、特价促销单查询、销售综合明细查询、客户报价单查询；</w:t>
      </w:r>
    </w:p>
    <w:p>
      <w:pPr>
        <w:pStyle w:val="Heading2"/>
        <w:rPr/>
      </w:pPr>
      <w:bookmarkStart w:id="7" w:name="__RefHeading___Toc489896775"/>
      <w:bookmarkEnd w:id="7"/>
      <w:r>
        <w:rPr/>
        <w:t>第五节、零售管理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零售单：前台零售单收银管理，商品输入框也称智能输入框，可以条码、编码、拼音码、中文、规格等多种输入方式；支持多种促销模式，支持多种结算方式（如：现金、刷卡、微信支付、支付宝、储值等等）；挂单、取单、查单品库存量、会员销售记录查询、会员积分等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触摸前台：收银机是触摸屏时可以使用触摸前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前台多种促销模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价促销：单品打折或促销价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送促销：买某商品赠送某商品，或达到多少数量赠送；</w:t>
      </w:r>
    </w:p>
    <w:p>
      <w:pPr>
        <w:pStyle w:val="Normal"/>
        <w:ind w:left="1716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促销：买立减：销售金额满多少立减多少；按数量折扣：销售数量达到多少打几折；按金额折扣：销售金额达到多少打几折；</w:t>
      </w:r>
    </w:p>
    <w:p>
      <w:pPr>
        <w:pStyle w:val="Normal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返现：单个商品达到多少数量时做折扣、返现、阶梯折扣、成倍返现等；</w:t>
      </w:r>
    </w:p>
    <w:p>
      <w:pPr>
        <w:pStyle w:val="Normal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合返现：多个商品达到多少数量时做折扣、返现、阶梯折扣、成倍返现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赠送：单个商品达到多少数量时做赠送某些商品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合赠送：多个商品达到多少数量或金额时做赠送某些商品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分店定价：连锁或加盟店与总店不一样的售价时就做分店定价，不同分店可以有不同的价格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寄存单：由于商品搞活动或某种优惠时，客户购买数量较多，需要部份寄存在本店，方便后期使用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寄存出库单：客户寄存商品后，后期认领部份商品数量，领取后自动扣减寄存数量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零售相关报表：零售单查询、销售综合明细查询、班次查询、特价促销查询、买送促销查询、综合促销查询、单品返现查询、给合返现查询、单品赠送查询、组合赠送查询、分店定价查询、寄存单查询、寄存出库单查询；</w:t>
      </w:r>
    </w:p>
    <w:p>
      <w:pPr>
        <w:pStyle w:val="Heading2"/>
        <w:rPr/>
      </w:pPr>
      <w:bookmarkStart w:id="8" w:name="__RefHeading___Toc489896776"/>
      <w:bookmarkEnd w:id="8"/>
      <w:r>
        <w:rPr/>
        <w:t>第六节、库存管理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其它出入库管理：非销售或进货方式关联库存的就用其它出、入库单来处理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调拨单：总店与分店、或门店与门店之间的调拨关系就用调拨单处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库存调整单：直接通过数量增减来调整库存数量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盘点单：盘点时要先生成盘点单，先锁定盘点时的库存数量，来计算盘点后数量的多与少，得出盘盈盘亏数量，进行调整库存数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门店补货单：各门店可以自动补货，后台可以统一汇总及分配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库存相关报表：库存查询、门店库存查询、商品库存明细查询、其它入库单查询、其它出库单查询、调拨单查询、库存调整单查询、盘点单查询、盘点明细查询、盘点录入单查询、库存单据查询、门店补货单查询、门店补货汇总、商品门店补货汇总；</w:t>
      </w:r>
    </w:p>
    <w:p>
      <w:pPr>
        <w:pStyle w:val="Heading2"/>
        <w:rPr/>
      </w:pPr>
      <w:bookmarkStart w:id="9" w:name="__RefHeading___Toc489896777"/>
      <w:bookmarkEnd w:id="9"/>
      <w:r>
        <w:rPr/>
        <w:t>第七节、财务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收款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付款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销售结算：按销售单结算收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采购结算：按进货单结算付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其它收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其它费用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转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股东投资表：公司股东投资金额及占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股东收益表：股东根据公司经营的利润按占比所生产的收益表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财务相关报表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收款单查询、付款单查询、销售结算单查询、采购结算单查询、收支明细查询、其它收入单查询、其它费用单查询、客户往来明细帐、供应商往来明细帐、转帐查询、费用明细查询，股东投资表查询，股东收益明细查询等；</w:t>
      </w:r>
    </w:p>
    <w:p>
      <w:pPr>
        <w:pStyle w:val="Heading2"/>
        <w:rPr/>
      </w:pPr>
      <w:bookmarkStart w:id="10" w:name="__RefHeading___Toc489896778"/>
      <w:bookmarkEnd w:id="10"/>
      <w:r>
        <w:rPr/>
        <w:t>第八节、工资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工资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工资帐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工资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工资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工资报表</w:t>
      </w:r>
    </w:p>
    <w:p>
      <w:pPr>
        <w:pStyle w:val="Heading2"/>
        <w:rPr/>
      </w:pPr>
      <w:bookmarkStart w:id="11" w:name="__RefHeading___Toc489896779"/>
      <w:bookmarkEnd w:id="11"/>
      <w:r>
        <w:rPr/>
        <w:t>第九节、综合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销售综合明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销售周期性报表（日报表、月报表、周报表、季度报表、时报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门店销售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收银员统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分类销售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客户销售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客户应收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业务员销售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业务员提成明细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分类进销存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商品销售排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商品进销存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供应商进销存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品牌进销存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滞销商品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调拨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账户汇总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账户明细表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营业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销售单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会员积分明细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商品报损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利润表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还有各类报表查询（详情见软件）</w:t>
      </w:r>
    </w:p>
    <w:p>
      <w:pPr>
        <w:pStyle w:val="Heading2"/>
        <w:rPr/>
      </w:pPr>
      <w:bookmarkStart w:id="12" w:name="__RefHeading___Toc489896780"/>
      <w:bookmarkEnd w:id="12"/>
      <w:r>
        <w:rPr/>
        <w:t>第十节、其它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短信管理：向客户或会员群发短信，或单发短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业绩提成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销售目标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考勤管理及考勤报表</w:t>
      </w:r>
    </w:p>
    <w:p>
      <w:pPr>
        <w:pStyle w:val="Heading2"/>
        <w:rPr/>
      </w:pPr>
      <w:bookmarkStart w:id="13" w:name="__RefHeading___Toc489896781"/>
      <w:bookmarkEnd w:id="13"/>
      <w:r>
        <w:rPr/>
        <w:t>第十一节、系统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密码修改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职员权限：根据不同职员或不同岗位设置不同的权限，有数百个权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系统参数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前台脱机设置：网络不通时，本地单机使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数据初始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数据备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系统日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本地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7:00Z</dcterms:created>
  <dc:creator>Administrator</dc:creator>
  <dc:description/>
  <dc:language>en-US</dc:language>
  <cp:lastModifiedBy>User</cp:lastModifiedBy>
  <dcterms:modified xsi:type="dcterms:W3CDTF">2019-05-24T02:47:00Z</dcterms:modified>
  <cp:revision>2</cp:revision>
  <dc:subject/>
  <dc:title>秉盛软件解决方案</dc:title>
</cp:coreProperties>
</file>